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u w:val="single"/>
        </w:rPr>
        <w:t>Hadeep Kaur Memorial:</w:t>
      </w:r>
      <w:r>
        <w:rPr>
          <w:rFonts w:cs="Times" w:ascii="Times" w:hAnsi="Times"/>
          <w:b/>
        </w:rPr>
        <w:t xml:space="preserve"> A Tribute</w:t>
      </w:r>
    </w:p>
    <w:p>
      <w:pPr>
        <w:pStyle w:val="Normal"/>
        <w:jc w:val="center"/>
        <w:rPr>
          <w:rFonts w:ascii="Times" w:hAnsi="Times" w:cs="Times"/>
          <w:b/>
          <w:b/>
        </w:rPr>
      </w:pPr>
      <w:r>
        <w:rPr>
          <w:rFonts w:cs="Times" w:ascii="Times" w:hAnsi="Times"/>
          <w:b/>
        </w:rPr>
      </w:r>
    </w:p>
    <w:p>
      <w:pPr>
        <w:pStyle w:val="Normal"/>
        <w:rPr/>
      </w:pPr>
      <w:r>
        <w:rPr>
          <w:rFonts w:cs="Times" w:ascii="Times" w:hAnsi="Times"/>
        </w:rPr>
        <w:t xml:space="preserve">Sewa is a great virtue in Sikh faith. It is performed in several different ways; namely physical (service in preparing lungar, cleanliness of the premises, doing kirtan, etc), the leadership in educating the sangat about Sikh values, founding of lasting traditions for the community, etc. Hardeep Kaur appeared on the community scene in Albuquerque in 1976 as the wife of my younger brother Manjit Singh. She had a strong religious streak. For the next 25 years that she shared with us, she devoted herself to setting up a tradition of holding community gatherings in their home from time to time. She also mentored her teenage niece Bhupinder Kaur into using her musical talents and a gifted voice to do the kirtan at the community gatherings. Bhupinder attended the UNM Business School where my nephew Harvinderjeet Singh aka Monty, son of my other brother late Ranjit Singh, was a student. They married after graduation and set up their home in Albuquerque, forming a Kirtani jatha with Bhupinder as singer and Monty as tabalchee. At one such gathering I met Balwinder Singh aka Bill and his young family. He worked at a Navajo Resevation and was a regular participant in the community gatherings. Bill nursed a strong desire to help set up a Sikh Gurudwara in Albuquerque. I strongly discouraged him from pursuing this goal because of my experience with Gurudwaras in India. They are often plagued with infighting and politics, vying for positions in the management, often resulting in local police intervention. As Sikh community grew in Albuquerque, we continued to benefit from Hardeep-Bhupinder enterprise of Kirtan and sharing of Guru’s wisdom. In the meantime, Hardeep mentored her son Prabhjot Singh aka Raju to develop Kirtan skills. You witnessed RAGGI Raju’s performance today. </w:t>
      </w:r>
    </w:p>
    <w:p>
      <w:pPr>
        <w:pStyle w:val="Normal"/>
        <w:rPr>
          <w:rFonts w:ascii="Times" w:hAnsi="Times" w:cs="Times"/>
        </w:rPr>
      </w:pPr>
      <w:r>
        <w:rPr>
          <w:rFonts w:cs="Times" w:ascii="Times" w:hAnsi="Times"/>
        </w:rPr>
      </w:r>
    </w:p>
    <w:p>
      <w:pPr>
        <w:pStyle w:val="Normal"/>
        <w:rPr/>
      </w:pPr>
      <w:r>
        <w:rPr>
          <w:rFonts w:cs="Times" w:ascii="Times" w:hAnsi="Times"/>
        </w:rPr>
        <w:t>Blessings sometime come to a screeching halt. The tragedy struck when Hardeep was diagnosed with cancer. She waged a brave fight but lost her life on 20 February 2001. About that time Bill was diagnosed with lung cancer and passed away. The community suffered irreparable losses. Bhupinder carried on her aunt’s great work but she too fell a victim to brain cancer and passed away in 2004, a great set back to the community.</w:t>
      </w:r>
    </w:p>
    <w:p>
      <w:pPr>
        <w:pStyle w:val="Normal"/>
        <w:rPr>
          <w:rFonts w:ascii="Times" w:hAnsi="Times" w:cs="Times"/>
        </w:rPr>
      </w:pPr>
      <w:r>
        <w:rPr>
          <w:rFonts w:cs="Times" w:ascii="Times" w:hAnsi="Times"/>
        </w:rPr>
      </w:r>
    </w:p>
    <w:p>
      <w:pPr>
        <w:pStyle w:val="Normal"/>
        <w:rPr/>
      </w:pPr>
      <w:r>
        <w:rPr>
          <w:rFonts w:cs="Times" w:ascii="Times" w:hAnsi="Times"/>
        </w:rPr>
        <w:t>Sangat met less frequently after the deeply felt losses but the Sikh population continued to grow in Albuquerque. One such congregation passed a resolution to work towards establishing a Sikh Gurudwara in Albuquerque. I was invited to join the group to help achieve this goal. Out of my deep respect to the memory of two great ladies and a dear friend, I agreed to participate in designing a framework for Gurudwara governance, for the next several months. Bylaws were crafted with great care for smooth functioning of the Albuquerque Sikh Gurudwara (ASG) management group. I had the great honor of leading these deliberations as the Founding President. We experimented with several management models over a period of three years and settled on a Board of 11 Directors (males and females) with lifetime appointments to ensure the long-term stability of ASG governance. At the completion of this task, I requested the Board to relieve me of the responsibility of the ASG President. This led to the election of a new President. The executive team that I left in place continues to soldier on. It is my earnest hope that ASG will continue to prosper and produce community leaders far into the future!</w:t>
      </w:r>
    </w:p>
    <w:p>
      <w:pPr>
        <w:pStyle w:val="Normal"/>
        <w:rPr>
          <w:rFonts w:ascii="Times" w:hAnsi="Times" w:cs="Times"/>
          <w:sz w:val="36"/>
        </w:rPr>
      </w:pPr>
      <w:r>
        <w:rPr>
          <w:rFonts w:cs="Times" w:ascii="Times" w:hAnsi="Times"/>
          <w:sz w:val="36"/>
        </w:rPr>
        <w:t>_______________________________________________</w:t>
      </w:r>
    </w:p>
    <w:p>
      <w:pPr>
        <w:pStyle w:val="Normal"/>
        <w:rPr>
          <w:rFonts w:ascii="Times" w:hAnsi="Times" w:cs="Times"/>
          <w:b/>
          <w:b/>
        </w:rPr>
      </w:pPr>
      <w:r>
        <w:rPr>
          <w:rFonts w:cs="Times" w:ascii="Times" w:hAnsi="Times"/>
          <w:b/>
        </w:rPr>
        <w:t>H.S. Ahluwalia, Professor of Physics, University of New Mexico, Albuquerque, N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47:00Z</dcterms:created>
  <dc:creator>H.S. Ahluwalia</dc:creator>
  <dc:description/>
  <cp:keywords/>
  <dc:language>en-US</dc:language>
  <cp:lastModifiedBy>H.S. Ahluwalia</cp:lastModifiedBy>
  <cp:lastPrinted>2013-02-16T21:44:00Z</cp:lastPrinted>
  <dcterms:modified xsi:type="dcterms:W3CDTF">2013-02-18T22:52:00Z</dcterms:modified>
  <cp:revision>6</cp:revision>
  <dc:subject/>
  <dc:title/>
</cp:coreProperties>
</file>